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 w:eastAsia="tr-TR"/>
        </w:rPr>
      </w:pPr>
      <w:r>
        <w:rPr>
          <w:rFonts w:cs="Arial" w:ascii="Arial" w:hAnsi="Arial"/>
          <w:b/>
          <w:bCs/>
          <w:sz w:val="20"/>
          <w:szCs w:val="20"/>
          <w:lang w:val="en-GB" w:eastAsia="tr-TR"/>
        </w:rPr>
        <w:t>Siray Lengerli Aydemir, Ph.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 w:eastAsia="tr-TR"/>
        </w:rPr>
      </w:pPr>
      <w:r>
        <w:rPr>
          <w:rFonts w:cs="Arial" w:ascii="Arial" w:hAnsi="Arial"/>
          <w:b/>
          <w:bCs/>
          <w:sz w:val="20"/>
          <w:szCs w:val="20"/>
          <w:lang w:val="en-GB" w:eastAsia="tr-TR"/>
        </w:rPr>
        <w:t xml:space="preserve">Lectur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ılım Universi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partment of EnglishTranslation and Interpre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830 İncek, Gölbaşı, Ankara/TURKE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siray.lengerli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GB"/>
          </w:rPr>
          <w:t>@atilim.edu.tr</w:t>
        </w:r>
      </w:hyperlink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el: +90 312 586 </w:t>
      </w:r>
      <w:r>
        <w:rPr>
          <w:rFonts w:cs="Arial" w:ascii="Arial" w:hAnsi="Arial"/>
          <w:sz w:val="20"/>
          <w:szCs w:val="20"/>
          <w:lang w:val="en-GB"/>
        </w:rPr>
        <w:t>86 78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3246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77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kar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1"/>
        <w:rPr>
          <w:i w:val="false"/>
          <w:i w:val="false"/>
          <w:sz w:val="20"/>
          <w:szCs w:val="20"/>
          <w:lang w:val="en-GB"/>
        </w:rPr>
      </w:pPr>
      <w:r>
        <w:rPr>
          <w:i w:val="false"/>
          <w:sz w:val="20"/>
          <w:szCs w:val="20"/>
          <w:lang w:val="en-GB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77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i w:val="false"/>
                <w:sz w:val="20"/>
                <w:szCs w:val="20"/>
                <w:lang w:val="en-GB"/>
              </w:rPr>
              <w:t>2010-201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tılım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, English Literature and Culture, Ph.D.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3-200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ılım University, International Relations, M.A.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7-200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acettepe University, English Linguistics, B.A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1"/>
        <w:rPr>
          <w:i w:val="false"/>
          <w:i w:val="false"/>
          <w:sz w:val="20"/>
          <w:szCs w:val="20"/>
          <w:lang w:val="en-GB"/>
        </w:rPr>
      </w:pPr>
      <w:r>
        <w:rPr>
          <w:i w:val="false"/>
          <w:sz w:val="20"/>
          <w:szCs w:val="20"/>
          <w:lang w:val="en-GB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77"/>
      </w:tblGrid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Cs w:val="false"/>
                <w:i w:val="false"/>
                <w:sz w:val="20"/>
                <w:szCs w:val="20"/>
                <w:lang w:val="en-GB"/>
              </w:rPr>
              <w:t>09/2021-present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lang w:val="en-GB"/>
              </w:rPr>
              <w:t>Lecturer (Ph.D.), Department of Translation and Interpre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tr-TR"/>
              </w:rPr>
              <w:t>Atılım University, Ankara, Turkey</w:t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bCs w:val="false"/>
                <w:i w:val="false"/>
                <w:sz w:val="20"/>
                <w:szCs w:val="20"/>
                <w:lang w:val="en-GB"/>
              </w:rPr>
              <w:t>10/2003-09/202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lang w:val="en-GB"/>
              </w:rPr>
              <w:t>Instructor, Department of Basic English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tr-TR"/>
              </w:rPr>
              <w:t>Atilim University, Ankara, Turke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77"/>
      </w:tblGrid>
      <w:tr>
        <w:trPr>
          <w:trHeight w:val="6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i w:val="false"/>
                <w:sz w:val="20"/>
                <w:szCs w:val="20"/>
                <w:lang w:val="en-GB"/>
              </w:rPr>
              <w:t>06/2018-07/202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tr-TR"/>
              </w:rPr>
              <w:t>Head of C (A2) Level, Department of Basic English, Atılım University</w:t>
            </w:r>
          </w:p>
        </w:tc>
      </w:tr>
      <w:tr>
        <w:trPr>
          <w:trHeight w:val="6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tr-TR"/>
              </w:rPr>
              <w:t>09/2008-06/201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ad of Writing Unit, Department of Basic English, Atılım Universit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77"/>
      </w:tblGrid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>
                <w:i w:val="false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tr-TR"/>
              </w:rPr>
              <w:t>Discourse and Identity, Colonial Discourse, Post-colonial Theory, Critical Discourse Analysis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>
                <w:i w:val="false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tr-TR"/>
              </w:rPr>
              <w:t>Linguistic Imperialism, Fear and Power through Language Use, Metaphors, International Relations Theories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>
                <w:i w:val="false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tr-TR"/>
              </w:rPr>
              <w:t>Developing Writing Skill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77"/>
      </w:tblGrid>
      <w:tr>
        <w:trPr>
          <w:trHeight w:val="8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>
                <w:i w:val="false"/>
                <w:color w:val="000000"/>
                <w:sz w:val="20"/>
                <w:szCs w:val="20"/>
                <w:lang w:val="en-GB"/>
              </w:rPr>
              <w:t>1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tr-TR"/>
              </w:rPr>
              <w:t>Lengerli-Aydemir, S. (2022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tr-TR"/>
              </w:rPr>
              <w:t xml:space="preserve">Our Wayworn Language as a ‘Hyperobject’ in Arrival and the Translation of an Alien Language. In S. Sancaktaroğlu-Bozkurt &amp; T. E. Taşdan-Doğan (Eds.), Synergy: Translation Studies, Literature, Linguistics 2 (pp. 199-216). Peter Lang. </w:t>
            </w:r>
          </w:p>
        </w:tc>
      </w:tr>
      <w:tr>
        <w:trPr>
          <w:trHeight w:val="8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>
                <w:i w:val="false"/>
                <w:color w:val="000000"/>
                <w:sz w:val="20"/>
                <w:szCs w:val="20"/>
                <w:lang w:val="en-GB"/>
              </w:rPr>
              <w:t xml:space="preserve">2. 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tr-TR"/>
              </w:rPr>
              <w:t>Lengerli-Aydemir, S. (2020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tr-TR"/>
              </w:rPr>
              <w:t xml:space="preserve">Yapısalcılık ve James Joyce’un ‘Kız Kardeşler’ Öyküsü. In M. A. Balkaya (Ed). Yeni Tarihselcilikten Posthümanist Eleştiriye Edebiyat Kuramları. (pp.33-58). Çizgi Yayınevi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PUBLICATION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Heading1"/>
        <w:rPr>
          <w:i w:val="false"/>
          <w:i w:val="false"/>
          <w:sz w:val="20"/>
          <w:szCs w:val="20"/>
          <w:lang w:val="en-GB"/>
        </w:rPr>
      </w:pPr>
      <w:r>
        <w:rPr>
          <w:i w:val="false"/>
          <w:sz w:val="20"/>
          <w:szCs w:val="20"/>
          <w:lang w:val="en-GB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77"/>
      </w:tblGrid>
      <w:tr>
        <w:trPr>
          <w:trHeight w:val="1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>
                <w:i w:val="false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ray Lengerli Aydemir “There is much in Simlicity: The Representation of Gender Role Exchange in Children’s Books in Turkey” 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ASEA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Congress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“Visual Cultures in Southeast Europe: globalization, gender, power and resistance”, Graz, Austria, 2022.           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>
                <w:i w:val="false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ray Lengerli Aydemir and Zeynep Rana Turgut, “How to Turn a Nightmare Grammatical Structure into an Enjoyable Topic: Relative Clause”, The 19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GED International ELT Conference, Atılım University, Ankara-Turkey, 201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tr-TR"/>
              </w:rPr>
            </w:r>
          </w:p>
        </w:tc>
      </w:tr>
      <w:tr>
        <w:trPr>
          <w:trHeight w:val="12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>
                <w:i w:val="false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  <w:tab w:val="right" w:pos="9648" w:leader="none"/>
              </w:tabs>
              <w:spacing w:lineRule="atLeast" w:line="288"/>
              <w:ind w:right="28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tr-TR"/>
              </w:rPr>
              <w:t>Siray Lengerli Aydemir and Zeynep Rana Turgut, “Weekly Syllabus and Assessment for a two-month program for A2 Level”, International Symposium: Intensive Language Teaching and Learning in Higher Education, Free University of Bozen- Bolzano, Italy, 2019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>
                <w:i w:val="false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  <w:tab w:val="right" w:pos="9648" w:leader="none"/>
              </w:tabs>
              <w:spacing w:lineRule="atLeast" w:line="288"/>
              <w:ind w:right="28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ray Lengerli Aydemir and Gülen Göktürk, “Publicizing Fear: Metaphors of Fear over Cancer on Turkish Mass Media” 9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ASEA Conference, “Emotions, Senses and Affect in the Context of Southeast Europe”, Zadar, Croatia, 2018.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>
                <w:i w:val="false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ray Lengerli Aydemir and Zeynep Rana Selimoğlu “How to be Effective in Writing Classes”, The 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ternational Foreign Language Teaching Conference: “If We Had to Do It Over Again: Implementing Learner Autonomy in the 2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entury”, Gaziantep-Turkey, 201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77"/>
      </w:tblGrid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Cs w:val="false"/>
                <w:i w:val="false"/>
                <w:sz w:val="20"/>
                <w:szCs w:val="20"/>
                <w:lang w:val="en-GB"/>
              </w:rPr>
              <w:t>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TI 107 Spoken English I &amp; ETI 112 Spoken English II </w:t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bCs w:val="false"/>
                <w:i w:val="false"/>
                <w:sz w:val="20"/>
                <w:szCs w:val="20"/>
                <w:lang w:val="en-GB"/>
              </w:rPr>
              <w:t>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TI 101 English Writing Skills 1 &amp; ETI 102 English Writing Skills 2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bCs w:val="false"/>
                <w:i w:val="false"/>
                <w:sz w:val="20"/>
                <w:szCs w:val="20"/>
                <w:lang w:val="en-GB"/>
              </w:rPr>
              <w:t>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TI 106 Current Issues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bCs w:val="false"/>
                <w:i w:val="false"/>
                <w:sz w:val="20"/>
                <w:szCs w:val="20"/>
                <w:lang w:val="en-GB"/>
              </w:rPr>
              <w:t>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TI 211 Listening Comprehension and Oral Presentation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bCs w:val="false"/>
                <w:i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TI 209 European Culture and Institutions 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bCs w:val="false"/>
                <w:i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TI 319 Translation Theory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bCs w:val="false"/>
                <w:i w:val="false"/>
                <w:sz w:val="20"/>
                <w:szCs w:val="20"/>
                <w:lang w:val="en-GB"/>
              </w:rPr>
              <w:t>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TI 402 Translation Criticism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bCs w:val="false"/>
                <w:i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TI 525 Textual and Discourse Analysis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bCs w:val="false"/>
                <w:i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TI 528 Contemporary Translation Theorie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2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8:00Z</dcterms:created>
  <dc:creator>seryilmaz</dc:creator>
  <dc:description/>
  <cp:keywords/>
  <dc:language>en-US</dc:language>
  <cp:lastModifiedBy>Dell</cp:lastModifiedBy>
  <cp:lastPrinted>2015-08-27T17:22:00Z</cp:lastPrinted>
  <dcterms:modified xsi:type="dcterms:W3CDTF">2023-07-13T13:03:00Z</dcterms:modified>
  <cp:revision>115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